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прекращении производства по делу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5  сентября 2025 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  дело об административном  правонарушении </w:t>
      </w:r>
      <w:r>
        <w:rPr>
          <w:rFonts w:eastAsia="Times New Roman" w:cs="Times New Roman"/>
          <w:b/>
          <w:bCs/>
          <w:lang w:val="en-US" w:bidi="en-US"/>
        </w:rPr>
        <w:t>№ 5-652-2801/2025</w:t>
      </w:r>
      <w:r>
        <w:rPr>
          <w:rFonts w:eastAsia="Times New Roman" w:cs="Times New Roman"/>
          <w:lang w:val="en-US" w:bidi="en-US"/>
        </w:rPr>
        <w:t xml:space="preserve">, возбужденное по ч.2 ст.12.12 КоАП РФ в отношении </w:t>
      </w:r>
      <w:r>
        <w:rPr>
          <w:rFonts w:eastAsia="Times New Roman" w:cs="Times New Roman"/>
          <w:b/>
          <w:bCs/>
          <w:lang w:val="en-US" w:bidi="en-US"/>
        </w:rPr>
        <w:t>Сташковой Виталии Вячеславовны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, </w:t>
      </w:r>
      <w:r>
        <w:rPr>
          <w:rStyle w:val="CatUserDefinedgrp2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 Сташкова В.В.  19.06.2025 года в 16 час. 10 мин. по ул. Энгельса, д.54 в г.Ханты-Мансийске, в нарушение п. 2  Основных положений по допуску транспортных средств к эксплуатации и обязанности должностных лиц по обеспечению безопасности дорожного движения управляла автомобилем </w:t>
      </w:r>
      <w:r>
        <w:rPr>
          <w:rStyle w:val="CatUserDefinedgrp30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без  государственных регистрационных знаков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Сташкова В.В., не явилась, о месте и времени рассмотрения дела была надлежаще уведомлена, ходатайство об отложении рассмотрении дела не  поступило. Уважительная причина не явки судом не установлена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соответствии с частью 2 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учив и проанализировав письменные материалы дела, мировой судья установил следующее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Судом исследованы следующие документы представленные с протоколом об административном правонарушении: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ы сотрудников полиции от 19.06.2025 года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постановлений по делам об административных правонарушениях от 19.06.2025, согласно которым Сташкова В.В. была привлечена к ответственности по ч.1 ст.12.1 КоАП РФ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фототаблица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а операции с водительским удостоверением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а учета транспортного средств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 правонарушений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договор купли-продажи транспортного средства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правка врио начальника отдела Госавтоинспекции </w:t>
      </w:r>
      <w:r>
        <w:rPr>
          <w:rStyle w:val="CatUserDefinedgrp31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шковой В.В. вменяется управление транспортным средством без государственных регистрационных знак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регистрация автомобиля, которым управляла Сташкова В.В. была прекращена 24.05.2025 г. его прежним собственником </w:t>
      </w:r>
      <w:r>
        <w:rPr>
          <w:rStyle w:val="CatUserDefinedgrp32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 в связи с продажей другому лиц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 2 статьи 12.2 КоАП РФ предусматривает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N 1090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унктом 1 статьи 18 Федерального закона от 3 августа 2018 г. N 283-ФЗ "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" предусмотрено, что государственный учет транспортного средства может  быть прекращен по заявлению владельца транспортного средства. Пункт 2 указывает, что возобновление государственного учета транспортного средства осуществляется по заявлению его владельца при наличии для этого установленных законодательством Российской Федерации основа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авила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, утвержденные постановлением Правительства Российской Федерации от 21 декабря 2019 г. N 1764 предусматривают, что прекращение государственного учета транспортного средства осуществляется по основаниям, предусмотренным статьей 18 Федерального закона "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", путем включения регистрационным подразделением в соответствующую запись государственного реестра транспортных средств информации о временном прекращении допуска транспортного средства к участию в дорожном движении (пункт 55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кращение государственного учета транспортного средства по заявлению владельца транспортного средства осуществляется регистрационным подразделением на основании заявления о проведении регистрационного действия, поданного владельцем транспортного средства или его представителем (пункт 56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прекращении государственного учета транспортного средства в соответствии с пунктами 56, 58 - 60 настоящих Правил, государственные регистрационные знаки, за исключением принятых регистрационными подразделениями на сохранение, и регистрационные документы признаются недействительными и вносятся регистрационным подразделением в соответствующие разыскные учеты утраченной специальной продукции Госавтоинспекции (пункт 61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установлено судом из договора купли-продажи и карточки учета транспортного средства  предыдущий владелец автомобиля Ниссан Альмера – </w:t>
      </w:r>
      <w:r>
        <w:rPr>
          <w:rStyle w:val="CatUserDefinedgrp32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продал автомобиль и обратилась в ГИБДД с заявлением о прекращении регистрации транспортного средств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5.2025г. регистрационным подразделением ГИБДД регистрация автомобиля была прекращена. При этом новым собственником автомобиль зарегистрирован не был.  С учетом указанных обстоятельств на автомобиле не могли быть установлены какие-либо государственные регистрационные знаки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ответственно Сташкова В.В. управляла незарегистрированным в установленном порядке транспортным сред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ая ответственность за управление транспортным средством, не зарегистрированным в установленном порядке, предусмотрена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1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. 1 ст. 12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 связи с чем описанные в протоколе действия Сташковой В.В. подлежали квалификации по части 1 статьи 12.1 КоАП РФ, как управление транспортным средством, не зарегистрированным в установленном порядк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днако, как следует, из материалов дела 19.06.2025 г. в отношении Сташковой В.В. вынесено постановление, которым она привлечена к ответственности по ч. 1 ст. 12.1 КоАП РФ за то, что 19.06.2025 года в 16 час. 10 мин. по ул. Энгельса, д.54 в г.Ханты-Мансийске управляла автомобилем не зарегистрированном в установленном законом порядке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5 ст.4.1  КоАП РФ  никто не может нести административную ответственность дважды за одно и то же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ч.7 ст. 24.5 КоАП РФ производство по делу об административном правонарушении не может быть начато, а начатое производство подлежит прекращению при 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мировой судья приходит к выводу о необходимости прекращения производства по дел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3.1, 29.5, 29.6, 29.10 КоАП РФ, мировой судья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кратить производство по делу об административном правонарушении, возбужденном по ч.2 ст.12.2 КоАП РФ в отношении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Сташковой Виталии Вячеславовны</w:t>
      </w:r>
      <w:r>
        <w:rPr>
          <w:rFonts w:eastAsia="Times New Roman" w:cs="Times New Roman"/>
          <w:lang w:val="en-US" w:bidi="en-US"/>
        </w:rPr>
        <w:t xml:space="preserve">, в связи с наличием по одному и тому же факту совершения противоправных действий лицом, в отношении которого ведется производство по делу об административном правонарушении, постановления о назначении административного наказа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и опротестовано в Ханты-Мансийский районный суд лицами,  перечисленными в ст.30.1 КоАП РФ через мирового судью в течение 10 дней со дня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А.В. Худяков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3rplc5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UserDefinedgrp31rplc24">
    <w:name w:val="cat-UserDefined grp-31 rplc-24"/>
    <w:basedOn w:val="DefaultParagraphFont"/>
    <w:qFormat/>
    <w:rPr/>
  </w:style>
  <w:style w:type="character" w:styleId="CatUserDefinedgrp32rplc28">
    <w:name w:val="cat-UserDefined grp-32 rplc-28"/>
    <w:basedOn w:val="DefaultParagraphFont"/>
    <w:qFormat/>
    <w:rPr/>
  </w:style>
  <w:style w:type="character" w:styleId="CatUserDefinedgrp32rplc35">
    <w:name w:val="cat-UserDefined grp-32 rplc-35"/>
    <w:basedOn w:val="DefaultParagraphFont"/>
    <w:qFormat/>
    <w:rPr/>
  </w:style>
  <w:style w:type="character" w:styleId="CatUserDefinedgrp33rplc50">
    <w:name w:val="cat-UserDefined grp-33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